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14300</wp:posOffset>
            </wp:positionV>
            <wp:extent cx="2625090" cy="1247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635</wp:posOffset>
                </wp:positionV>
                <wp:extent cx="1525270" cy="1553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желательно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122.3pt;mso-wrap-distance-left:7.05pt;mso-wrap-distance-right:7.05pt;mso-wrap-distance-top:0pt;mso-wrap-distance-bottom:0pt;margin-top:0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желатель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 xml:space="preserve">ЛИЧНАЯ АНК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ата заполнения анкеты “______”__________________20___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ИО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7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на которую претендуете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число/месяц/год)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 (республика, область, район, город, деревня, сел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ость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 прописке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где Вы фактически проживаете в настоящий момент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 для связи и e-mai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воинской службе, звание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заведений, кур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 окончания, специальность, квалиф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Сведения о трудовом стаже (укажите 3 последних места работы, если есть, начиная с последнего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5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41"/>
        <w:gridCol w:w="3403"/>
        <w:gridCol w:w="1668"/>
        <w:gridCol w:w="1448"/>
        <w:gridCol w:w="217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, год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, год увольн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и занимаемая должность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деятельности, характер выполняемых рабо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уволь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е ли Вы компьютером (степень владения с указанием программ, с которыми Вы работаете)?</w:t>
            </w:r>
          </w:p>
        </w:tc>
        <w:tc>
          <w:tcPr>
            <w:tcW w:w="5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 близкие родственники (родители, жена/муж, дети).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риходитс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60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35"/>
        <w:gridCol w:w="2880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фитнес-клубе Gold Fit &amp; Spa.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автомобиля (марка, номер). Укажите категорию водительского удостоверения.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Ваши личные качества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Ваши увлечен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 заработную плату, на которую Вы претендуете.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Вы можете приступить к работе?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информация о себе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Ваши спортивные достижения.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, которыми Вы руководствуетесь при выборе работы (расположите в порядке убывания значимости от 1 до 12: 1 – наиболее важные, 12- наименее важное; каждый ранг можно использовать только один раз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, льго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бильность, надеж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нового опыта и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сть и ответствен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профессиональных навы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зость работы к дом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тиж компан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ьерный (статусный) ро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ь руков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 к содержанию 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взаимоотношений в коллекти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в фитнес-клуб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Я даю свое согласие фитнес-клубу Gold </w:t>
      </w:r>
      <w:r>
        <w:rPr>
          <w:i/>
          <w:sz w:val="18"/>
          <w:szCs w:val="18"/>
          <w:lang w:val="en-US"/>
        </w:rPr>
        <w:t>Fit</w:t>
      </w:r>
      <w:r>
        <w:rPr>
          <w:i/>
          <w:sz w:val="18"/>
          <w:szCs w:val="18"/>
        </w:rPr>
        <w:t xml:space="preserve"> &amp; </w:t>
      </w:r>
      <w:r>
        <w:rPr>
          <w:i/>
          <w:sz w:val="18"/>
          <w:szCs w:val="18"/>
          <w:lang w:val="en-US"/>
        </w:rPr>
        <w:t>Spa</w:t>
      </w:r>
      <w:r>
        <w:rPr>
          <w:i/>
          <w:sz w:val="18"/>
          <w:szCs w:val="18"/>
        </w:rPr>
        <w:t xml:space="preserve">  на обработку и хранение моих Персональных данных и подтверждаю, что давая такое согласие, я действую своей волей и в своем интересе.</w:t>
      </w:r>
    </w:p>
    <w:p>
      <w:pPr>
        <w:pStyle w:val="Style17"/>
        <w:rPr>
          <w:sz w:val="18"/>
          <w:szCs w:val="18"/>
        </w:rPr>
      </w:pPr>
      <w:r>
        <w:rPr>
          <w:i/>
          <w:sz w:val="18"/>
          <w:szCs w:val="18"/>
        </w:rPr>
        <w:t>Согласие распространяется на следующую информацию: мои фамилия, имя, отчество, год, месяц, день и место рождения, адрес, телефон, электронная почта, семейное, социальное, имущественное положение, образование, профессия, доходы, другая информация, относящаяся к моей личности.</w:t>
      </w:r>
    </w:p>
    <w:p>
      <w:pPr>
        <w:pStyle w:val="Z3"/>
        <w:rPr>
          <w:b/>
          <w:b/>
          <w:sz w:val="18"/>
          <w:szCs w:val="18"/>
        </w:rPr>
      </w:pPr>
      <w:r>
        <w:rPr>
          <w:sz w:val="18"/>
          <w:szCs w:val="18"/>
        </w:rPr>
        <w:t>Конец форм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>Подпись 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branchestip">
    <w:name w:val="b-branches-tip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Gnowrap">
    <w:name w:val="g-nowrap"/>
    <w:qFormat/>
    <w:rPr/>
  </w:style>
  <w:style w:type="character" w:styleId="Formrequired">
    <w:name w:val="form-required"/>
    <w:qFormat/>
    <w:rPr/>
  </w:style>
  <w:style w:type="character" w:styleId="Bformtip">
    <w:name w:val="b-form-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brancheslinks">
    <w:name w:val="b-branches-link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branchesphone">
    <w:name w:val="b-branches-phon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M</dc:creator>
  <dc:description/>
  <dc:language>en-US</dc:language>
  <cp:lastModifiedBy>admin</cp:lastModifiedBy>
  <cp:lastPrinted>2019-01-17T20:13:00Z</cp:lastPrinted>
  <dcterms:modified xsi:type="dcterms:W3CDTF">2017-07-10T08:23:00Z</dcterms:modified>
  <cp:revision>36</cp:revision>
  <dc:subject/>
  <dc:title>Конфиденциально</dc:title>
</cp:coreProperties>
</file>